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6 февраля 2015 год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ключении по результатам опроса граждан на территор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ключение по результатам опроса граждан на территории муниципального образования город Саяногорск в форме поименного голосования жителей, проживающих непосредственно в городе Саяногорске, руководствуясь статьёй 17 Положения о порядке назначения и проведения опроса граждан на территории муниципального образования город Саяногорск, принятого решением Совета депутатов муниципального образования город Саяногорск от 14.03.2013 №10, статьями 21,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заключение по результатам опроса граждан на территории муниципального образования город Саяногорск в форме поимённого голосования жителей, проживающих непосредственно в городе Саяногорске к сведению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текст заключения по результатам опроса граждан на территории муниципального образования город Саяногорск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Саяногорск                                                                                                     В.В.Ситников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>» февраля 2015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1:00Z</dcterms:created>
  <dc:creator>400_4</dc:creator>
  <dc:description/>
  <cp:keywords/>
  <dc:language>en-US</dc:language>
  <cp:lastModifiedBy>Чубаров Малик Исманович</cp:lastModifiedBy>
  <cp:lastPrinted>2013-05-31T13:16:00Z</cp:lastPrinted>
  <dcterms:modified xsi:type="dcterms:W3CDTF">2015-02-24T02:24:00Z</dcterms:modified>
  <cp:revision>19</cp:revision>
  <dc:subject/>
  <dc:title/>
</cp:coreProperties>
</file>